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2"/>
        <w:spacing w:before="0" w:after="0"/>
        <w:rPr/>
      </w:pPr>
      <w:bookmarkStart w:id="0" w:name="distname"/>
      <w:bookmarkEnd w:id="0"/>
      <w:r>
        <w:rPr/>
        <w:t>School Board Policy Manual</w:t>
      </w:r>
    </w:p>
    <w:p>
      <w:pPr>
        <w:pStyle w:val="TOCHeading2"/>
        <w:spacing w:before="0" w:after="0"/>
        <w:rPr>
          <w:spacing w:val="-2"/>
        </w:rPr>
      </w:pPr>
      <w:r>
        <w:rPr/>
        <w:t>Index</w:t>
      </w:r>
    </w:p>
    <w:p>
      <w:pPr>
        <w:pStyle w:val="ListContinue2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ind w:left="0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A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DA (see Americans with Disabilities Act)</w:t>
        <w:tab/>
        <w:t>8:7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AED (Automated External Defibrillator)</w:t>
        <w:tab/>
        <w:t>4:17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ff development program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IDS</w:t>
        <w:tab/>
        <w:tab/>
        <w:t>2:150, 5:4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bsences, stud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bused and Neglected Child Reporting Act (ANCRA)</w:t>
        <w:tab/>
        <w:t xml:space="preserve">2:20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100, 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ademic criteria</w:t>
        <w:tab/>
        <w:t>6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Access to and copying of district's public records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cess to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ronic networks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 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ccident prevention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ccountability, school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counting and audits</w:t>
        <w:tab/>
        <w:t>4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ccreditation process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hievement and award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tivity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Administering medicines to students</w:t>
        <w:tab/>
        <w:t>7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dministr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ilding principal</w:t>
        <w:tab/>
        <w:t>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ain of command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tracts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als and objectives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ther than the superintendent</w:t>
        <w:tab/>
        <w:t>3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ccession of authority</w:t>
        <w:tab/>
        <w:t>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perintendent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" w:name="idx7290np"/>
      <w:bookmarkEnd w:id="1"/>
      <w:r>
        <w:rPr>
          <w:spacing w:val="-2"/>
          <w:sz w:val="16"/>
        </w:rPr>
        <w:t xml:space="preserve">Adolescent suicide awareness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vention programs</w:t>
        <w:tab/>
        <w:t>7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" w:name="idx7290np"/>
      <w:bookmarkEnd w:id="2"/>
      <w:r>
        <w:rPr>
          <w:spacing w:val="-2"/>
          <w:sz w:val="16"/>
        </w:rPr>
        <w:t>Advertising in the school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dvisory 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ge requirements for enrollment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gency and police interviews</w:t>
        <w:tab/>
        <w:t>7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ides, teacher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Alcohol and drug testing, bus driver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Americans with Disabilities Act (ADA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mendments Act (ADAAA)</w:t>
        <w:tab/>
        <w:t>2:260, 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Facilities</w:t>
        <w:tab/>
        <w:t>4:150, 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llegal drugs user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dical record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discrimination in employment</w:t>
        <w:tab/>
        <w:t>5:10, 5:20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ysical exam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mporary illness or temporary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 grievance procedure</w:t>
        <w:tab/>
        <w:t>2:26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nimals,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program, using</w:t>
        <w:tab/>
        <w:t>6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section of</w:t>
        <w:tab/>
        <w:t>6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ppeals, uniform grievance procedure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pplication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ppointing complaint managers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rchitectural services</w:t>
        <w:tab/>
        <w:t>2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ssemblies and ceremonies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ssignmen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lass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sthma medication</w:t>
        <w:tab/>
        <w:t>7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t-risk studen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thletic trainer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thletic Trainers Practice Act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thletics</w:t>
        <w:tab/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ttendance, stud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ulsory</w:t>
        <w:tab/>
        <w:t>7:50, 7: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rt-time, by private and parochial 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ttorney</w:t>
        <w:tab/>
        <w:t>2:160, 2:240, 4: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udits</w:t>
        <w:tab/>
        <w:t>4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utomobile, studen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wards and scholarship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B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Bargaining representative agent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eper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havior intervention committee</w:t>
        <w:tab/>
        <w:t>2:15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havior code, studen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Bids</w:t>
        <w:tab/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ilingual education</w:t>
        <w:tab/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" w:name="idxNoBio1"/>
      <w:bookmarkEnd w:id="3"/>
      <w:r>
        <w:rPr>
          <w:spacing w:val="-2"/>
          <w:sz w:val="16"/>
        </w:rPr>
        <w:t xml:space="preserve">Biometric information 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" w:name="idxNoBio1"/>
      <w:bookmarkEnd w:id="4"/>
      <w:r>
        <w:rPr>
          <w:spacing w:val="-2"/>
          <w:sz w:val="16"/>
        </w:rPr>
        <w:t>Black history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logs, student created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loodborne pathogens standard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oard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tion, staff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student</w:t>
        <w:tab/>
        <w:t>2:240, 2:15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istrict 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ducational officers electoral board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thics and gift ban</w:t>
        <w:tab/>
        <w:t>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5" w:name="ap35"/>
      <w:r>
        <w:rPr>
          <w:spacing w:val="-2"/>
          <w:sz w:val="16"/>
        </w:rPr>
        <w:tab/>
        <w:t>Indemnification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Mandatory training</w:t>
        <w:tab/>
        <w:t>2:120, 2:1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 procedure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" w:name="ap35"/>
      <w:r>
        <w:rPr>
          <w:spacing w:val="-2"/>
          <w:sz w:val="16"/>
        </w:rPr>
        <w:tab/>
        <w:t>Officers</w:t>
        <w:tab/>
        <w:t>2:110</w:t>
      </w:r>
      <w:bookmarkEnd w:id="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Meeting procedure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fficer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licy</w:t>
        <w:tab/>
        <w:t>2:240, 2:240-E1, 2:2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wers and duties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resentatives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cretary</w:t>
        <w:tab/>
        <w:t>2:30, 2:110, 2:220, 2:220-E1, 2:220-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3, 2:220-E4, 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>4:10, 5:120, 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f-evalu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mi-annual review of closed meeting minutes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perintendent, relationship with</w:t>
        <w:tab/>
        <w:t>2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acancies</w:t>
        <w:tab/>
        <w:t>2:70, 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meeting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bstention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journed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journing to closed meeting</w:t>
        <w:tab/>
        <w:t>2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genda</w:t>
        <w:tab/>
        <w:t>2:220, 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udio or video, 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anvassing the votes</w:t>
        <w:tab/>
        <w:t>2:30, 2:5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Closed meeting</w:t>
        <w:tab/>
        <w:t>2:200, 2:220, 2:22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2:220-E2, 2:220-E3, 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ergency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Closed meeting minutes</w:t>
        <w:tab/>
        <w:t>2:220-E1, 2:220-E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og of closed meeting minutes</w:t>
        <w:tab/>
        <w:t>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</w:t>
        <w:tab/>
        <w:t>2:220, 2:22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tion to adjourn to closed meeting</w:t>
        <w:tab/>
        <w:t xml:space="preserve">2:220, 2:220-E2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3, 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fication to board member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pen meeting minutes</w:t>
        <w:tab/>
        <w:t>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Open Meetings Act (OMA)</w:t>
        <w:tab/>
        <w:t xml:space="preserve">2:10, 2:70, 2:110, 2:120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2:140, 2:150, 2:200, 2:220-E2, </w:t>
        <w:tab/>
        <w:tab/>
        <w:tab/>
        <w:t>2:220-E3, 2:220-E4, 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rganizational meeting</w:t>
        <w:tab/>
        <w:t>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7" w:name="idxNoPost1"/>
      <w:bookmarkEnd w:id="7"/>
      <w:r>
        <w:rPr>
          <w:spacing w:val="-2"/>
          <w:sz w:val="16"/>
        </w:rPr>
        <w:tab/>
        <w:t>Posting on district’s website</w:t>
        <w:tab/>
        <w:t>2:200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8" w:name="idxNoPost1"/>
      <w:bookmarkEnd w:id="8"/>
      <w:r>
        <w:rPr>
          <w:spacing w:val="-2"/>
          <w:sz w:val="16"/>
        </w:rPr>
        <w:tab/>
        <w:t>Procedure</w:t>
        <w:tab/>
        <w:t>2:220, 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ublic participation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nvened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ing of closed meetings, verbatim</w:t>
        <w:tab/>
        <w:t>2:220, 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ort following semi-annual review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gular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ules of order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ime and place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ypes of meeting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erbatim recording requirement</w:t>
        <w:tab/>
        <w:t>2:220, 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oting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memb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anvassing</w:t>
        <w:tab/>
        <w:t>2:30, 2:5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hild abuse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Child sex offender </w:t>
        <w:tab/>
        <w:t>2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de of conduct</w:t>
        <w:tab/>
        <w:t>2:8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ensation and expenses</w:t>
        <w:tab/>
        <w:t>2:1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fidentiality</w:t>
        <w:tab/>
        <w:t>2:80-E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flict of interest</w:t>
        <w:tab/>
        <w:t>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velopment</w:t>
        <w:tab/>
        <w:t>2:120, 2:1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Email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thics</w:t>
        <w:tab/>
        <w:t>2:80, 2:80-E, 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penses</w:t>
        <w:tab/>
        <w:t>2:125, 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communications, including 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mitations on accepting gift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ath and conduct</w:t>
        <w:tab/>
        <w:t>2:80, 2:11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rientation, new member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Qualifications</w:t>
        <w:tab/>
        <w:t>2:40, 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moval from office</w:t>
        <w:tab/>
        <w:t>2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f-evalu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 of office</w:t>
        <w:tab/>
        <w:t>2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Training, OMA, PERA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acancies, filling</w:t>
        <w:tab/>
        <w:t>2:70, 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policy development</w:t>
        <w:tab/>
        <w:t>2:240, 2:2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oard president,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attorney</w:t>
        <w:tab/>
        <w:t>2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 appointment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viction record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 records, requests for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s, preside</w:t>
        <w:tab/>
        <w:t>2:110, 2:220, 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, sign</w:t>
        <w:tab/>
        <w:t>2:220, 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ew member orient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gnize public at meetings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meeting, call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ccessor administrator, call meeting</w:t>
        <w:tab/>
        <w:t>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vel expense voucher, approval of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Board records 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board member communication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erbatim recording requirement</w:t>
        <w:tab/>
        <w:t>2:220, 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oard relationship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attorney</w:t>
        <w:tab/>
        <w:t>2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ommunications to and from board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communications, including 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ff communications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perintendent relationship</w:t>
        <w:tab/>
        <w:t>2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ooster organizations</w:t>
        <w:tab/>
        <w:t>8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orrowing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" w:name="idx6220"/>
      <w:bookmarkEnd w:id="9"/>
      <w:r>
        <w:rPr>
          <w:spacing w:val="-2"/>
          <w:sz w:val="16"/>
        </w:rPr>
        <w:t>Bring your own technology (BYOT) program</w:t>
        <w:tab/>
        <w:t>6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" w:name="idx6220"/>
      <w:bookmarkEnd w:id="10"/>
      <w:r>
        <w:rPr>
          <w:spacing w:val="-2"/>
          <w:sz w:val="16"/>
        </w:rPr>
        <w:t>Broadcasting board meeting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udget and tentative budge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uildings and grounds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ullying and school violence</w:t>
        <w:tab/>
        <w:t>6:60, 7:20, 7:70, 7:18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u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arter bus services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duct, studen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ivers</w:t>
        <w:tab/>
        <w:t>5:280, 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iving comments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ree service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afety</w:t>
        <w:tab/>
        <w:t>4:110, 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nsportation services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Business managemen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C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alendar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annabis, Medical Cannabis Act</w:t>
        <w:tab/>
        <w:t>5:10, 5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areer/vocational educa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ellular telephone</w:t>
        <w:tab/>
        <w:t>4:17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eremonies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ertification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hannels of authority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ecks, insufficient funds</w:t>
        <w:tab/>
        <w:t>4: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abuse reporting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Nutrition Act of 1966</w:t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Nutrition and WIC Reauthorization Act of 2004</w:t>
        <w:tab/>
        <w:t>4:1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sex offend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</w:r>
      <w:bookmarkStart w:id="11" w:name="i34c"/>
      <w:r>
        <w:rPr>
          <w:spacing w:val="-2"/>
          <w:sz w:val="16"/>
        </w:rPr>
        <w:t>Adam Walsh Child Protection and Safety Act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Murderer and Violent Offender Against Yout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   Community Notification Law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End w:id="11"/>
      <w:r>
        <w:rPr>
          <w:spacing w:val="-2"/>
          <w:sz w:val="16"/>
        </w:rPr>
        <w:tab/>
        <w:t>Offender community notification laws</w:t>
        <w:tab/>
        <w:t>4:1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tatewide sex offender database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 Conviction Information Act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ren with disabilities</w:t>
        <w:tab/>
        <w:t>6:120, 7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hildren’s Internet Protection Act (CIPA)</w:t>
        <w:tab/>
      </w:r>
      <w:bookmarkStart w:id="12" w:name="idx6220_2"/>
      <w:r>
        <w:rPr>
          <w:spacing w:val="-2"/>
          <w:sz w:val="16"/>
        </w:rPr>
        <w:t xml:space="preserve">6:220, </w:t>
      </w:r>
      <w:bookmarkEnd w:id="12"/>
      <w:r>
        <w:rPr>
          <w:spacing w:val="-2"/>
          <w:sz w:val="16"/>
        </w:rPr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13" w:name="idx6220_3"/>
      <w:bookmarkEnd w:id="13"/>
      <w:r>
        <w:rPr>
          <w:spacing w:val="-2"/>
          <w:sz w:val="16"/>
        </w:rPr>
        <w:t>Children’s Online Privacy Protection Act (COPPA)</w:t>
        <w:tab/>
        <w:t>6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4" w:name="idx6220_3"/>
      <w:bookmarkEnd w:id="14"/>
      <w:r>
        <w:rPr>
          <w:spacing w:val="-2"/>
          <w:sz w:val="16"/>
        </w:rPr>
        <w:t>Choice, school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losed Mee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og of closed meeting minutes</w:t>
        <w:tab/>
        <w:t>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</w:t>
        <w:tab/>
        <w:t>2:22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tion to adjourn to</w:t>
        <w:tab/>
        <w:t>2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mi-annual review of minutes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ache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-curricular</w:t>
        <w:tab/>
        <w:t>6:190, 7:240, 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de of conduct</w:t>
        <w:tab/>
        <w:t>2:80-E, 7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de of Ethics for Illinois Educator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ollateral agree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mmemorative holidays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mmittees, general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ehavior intervention</w:t>
        <w:tab/>
        <w:t>2:15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culty curriculum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Communicable and chronic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fectious disease</w:t>
        <w:tab/>
        <w:t>5:40, 7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5" w:name="idxNoTeam1"/>
      <w:bookmarkEnd w:id="15"/>
      <w:r>
        <w:rPr>
          <w:spacing w:val="-2"/>
          <w:sz w:val="16"/>
        </w:rPr>
        <w:t>Communicable and chronic infectious disease team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6" w:name="idxNoTeam1"/>
      <w:bookmarkEnd w:id="16"/>
      <w:r>
        <w:rPr>
          <w:spacing w:val="-2"/>
          <w:sz w:val="16"/>
        </w:rPr>
        <w:t>Communic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-staff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ail, board member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Community, connection with 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mmunity flyers and poster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ommunity resource persons, volunteers</w:t>
        <w:tab/>
        <w:t>6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7" w:name="idx0820ng"/>
      <w:bookmarkEnd w:id="17"/>
      <w:r>
        <w:rPr>
          <w:spacing w:val="-2"/>
          <w:sz w:val="16"/>
        </w:rPr>
        <w:t>Community use of school faciliti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8" w:name="idx0820ng"/>
      <w:bookmarkEnd w:id="18"/>
      <w:r>
        <w:rPr>
          <w:spacing w:val="-2"/>
          <w:sz w:val="16"/>
        </w:rPr>
        <w:t>Compassionate Use of Medical Cannabis Pi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gram (Medical Cannabis Act)</w:t>
        <w:tab/>
        <w:t>5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9" w:name="NoComp5310a"/>
      <w:bookmarkEnd w:id="19"/>
      <w:r>
        <w:rPr>
          <w:spacing w:val="-2"/>
          <w:sz w:val="16"/>
        </w:rPr>
        <w:t>Compensatory time-off</w:t>
        <w:tab/>
        <w:t>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0" w:name="NoComp5310a"/>
      <w:bookmarkEnd w:id="20"/>
      <w:r>
        <w:rPr>
          <w:spacing w:val="-2"/>
          <w:sz w:val="16"/>
        </w:rPr>
        <w:t>Complaint managers</w:t>
        <w:tab/>
        <w:t>2:260, 5:10, 5:20, 7:20, 8: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Complaints about curriculum, instructiona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terials, programs</w:t>
        <w:tab/>
        <w:t>6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mpulsory attendance</w:t>
        <w:tab/>
        <w:t>7:50, 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oncussions and head injuries</w:t>
        <w:tab/>
        <w:t>5:100, 7:3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onduct code for participants in extracurricular activities</w:t>
        <w:tab/>
        <w:t>7:240,</w:t>
        <w:tab/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nduct on 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fidentiality</w:t>
        <w:tab/>
        <w:t>2:80-E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flict of interes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member</w:t>
        <w:tab/>
        <w:t>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gressional Medal of Honor film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nection with the community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1" w:name="idxNoConsent1"/>
      <w:bookmarkEnd w:id="21"/>
      <w:r>
        <w:rPr>
          <w:spacing w:val="-2"/>
          <w:sz w:val="16"/>
        </w:rPr>
        <w:t>Consent 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2" w:name="idxNoConsent1"/>
      <w:bookmarkEnd w:id="22"/>
      <w:r>
        <w:rPr>
          <w:spacing w:val="-2"/>
          <w:sz w:val="16"/>
        </w:rPr>
        <w:t>Contrac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nistration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formance-based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urchases</w:t>
        <w:tab/>
        <w:t>2:20, 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hird party non-instructional</w:t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oting on expenditure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troversial issues, teaching about</w:t>
        <w:tab/>
        <w:t>6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pyright compliance</w:t>
        <w:tab/>
        <w:t>5:170, 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rporal punishmen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unseling program</w:t>
        <w:tab/>
        <w:t>6:270</w:t>
      </w:r>
      <w:bookmarkStart w:id="23" w:name="idxNoServices1"/>
      <w:r>
        <w:rPr>
          <w:spacing w:val="-2"/>
          <w:sz w:val="16"/>
        </w:rPr>
        <w:t>, 7:250</w:t>
      </w:r>
      <w:bookmarkStart w:id="24" w:name="idx6320elem2"/>
      <w:bookmarkEnd w:id="2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End w:id="24"/>
      <w:r>
        <w:rPr>
          <w:spacing w:val="-2"/>
          <w:sz w:val="16"/>
        </w:rPr>
        <w:t xml:space="preserve">Court duty 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Credit, release of credit information</w:t>
        <w:tab/>
        <w:t>5:15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5" w:name="idx0455nc"/>
      <w:bookmarkEnd w:id="25"/>
      <w:r>
        <w:rPr>
          <w:spacing w:val="-2"/>
          <w:sz w:val="16"/>
        </w:rPr>
        <w:t>Credit and procurement cards</w:t>
        <w:tab/>
        <w:t>4:55, 4:6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26" w:name="idx0455nc"/>
      <w:bookmarkEnd w:id="26"/>
      <w:r>
        <w:rPr>
          <w:spacing w:val="-2"/>
          <w:sz w:val="16"/>
        </w:rPr>
        <w:t>Criminal background investigation</w:t>
        <w:tab/>
        <w:t>4:175, 5:3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urriculum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option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tent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sig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velopment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ederal program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D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NR orders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angerous weapon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Debt</w:t>
        <w:tab/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Defibrillator (See AE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Deficit reduction plan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elegation of authority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ental exam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epartment of Children and Family Services (DCF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bused and Neglected Child Reporting Act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</w:r>
      <w:r>
        <w:rPr>
          <w:i/>
          <w:spacing w:val="-2"/>
          <w:sz w:val="16"/>
        </w:rPr>
        <w:t>Cybertipline</w:t>
      </w:r>
      <w:r>
        <w:rPr>
          <w:spacing w:val="-2"/>
          <w:sz w:val="16"/>
        </w:rPr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ormer employees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sing and exploited children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 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ff development program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Diabet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creening</w:t>
        <w:tab/>
        <w:t>7:10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Disabiliti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ble and chronic infectious disease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ability rights movement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Equal employment opportunit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nd 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c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llegal drug user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dical record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-discrimination in employ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ysical exam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 grievance procedure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cipline, student (see Student Disciplin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crimination prohibited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Instructional materials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litary status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ublic suggestions and complaints</w:t>
        <w:tab/>
        <w:t>8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, student</w:t>
        <w:tab/>
        <w:t>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, personnel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 grievance procedure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Display and distribution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 flyer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ercial publication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Non-school sponsored written material </w:t>
        <w:tab/>
        <w:t>7:3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position of school property</w:t>
        <w:tab/>
        <w:t>4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tri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Agreements, with organizations, operations, cooperatives</w:t>
        <w:tab/>
        <w:t>1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vernance</w:t>
        <w:tab/>
        <w:t>2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egal status</w:t>
        <w:tab/>
        <w:t>1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ilosophy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perty, disposition of</w:t>
        <w:tab/>
        <w:t>4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Records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“</w:t>
      </w:r>
      <w:r>
        <w:rPr>
          <w:spacing w:val="-2"/>
          <w:sz w:val="16"/>
        </w:rPr>
        <w:t>Do Not Resuscitate” orders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ess cod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op-out studen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Drug- and alcohol-free workplace; tobacco prohibition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ug and alcohol tes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7" w:name="idxNoDrug1"/>
      <w:r>
        <w:rPr>
          <w:spacing w:val="-2"/>
          <w:sz w:val="16"/>
        </w:rPr>
        <w:tab/>
      </w:r>
      <w:bookmarkEnd w:id="27"/>
      <w:r>
        <w:rPr>
          <w:spacing w:val="-2"/>
          <w:sz w:val="16"/>
        </w:rPr>
        <w:t>School bus and commercial vehicle drivers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Dual credit cour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E-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" w:name="idxNoERate1"/>
      <w:bookmarkEnd w:id="28"/>
      <w:r>
        <w:rPr>
          <w:spacing w:val="-2"/>
          <w:sz w:val="16"/>
        </w:rPr>
        <w:t>E-rate grants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" w:name="idxNoERate1"/>
      <w:bookmarkEnd w:id="29"/>
      <w:r>
        <w:rPr>
          <w:spacing w:val="-2"/>
          <w:sz w:val="16"/>
        </w:rPr>
        <w:t>Early dismissal, student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conomic interest statement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ducation foundations, gifts from</w:t>
        <w:tab/>
        <w:t>8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ducation, homeless children</w:t>
        <w:tab/>
        <w:t>6:140, 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ducational Opportunity for Military Children Act</w:t>
        <w:tab/>
        <w:t>7:50, 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philosophy and objectives</w:t>
        <w:tab/>
        <w:t>6: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Support Personnel,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thletic trainers</w:t>
        <w:tab/>
        <w:t>5:280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0" w:name="NoComp5310b"/>
      <w:bookmarkEnd w:id="30"/>
      <w:r>
        <w:rPr>
          <w:spacing w:val="-2"/>
          <w:sz w:val="16"/>
        </w:rPr>
        <w:tab/>
        <w:t>Compensatory time-off</w:t>
        <w:tab/>
        <w:t>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" w:name="NoComp5310b"/>
      <w:bookmarkEnd w:id="31"/>
      <w:r>
        <w:rPr>
          <w:spacing w:val="-2"/>
          <w:sz w:val="16"/>
        </w:rPr>
        <w:tab/>
        <w:t xml:space="preserve">Compensation </w:t>
        <w:tab/>
        <w:t>5:2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ug and alcohol testing for school bus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commercial vehicle drivers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 and qualification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 at-will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Evaluation </w:t>
        <w:tab/>
        <w:t>5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Non-licensed personnel 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rse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vertime</w:t>
        <w:tab/>
        <w:t>5:35</w:t>
      </w:r>
      <w:bookmarkStart w:id="32" w:name="NoComp5310c"/>
      <w:r>
        <w:rPr>
          <w:spacing w:val="-2"/>
          <w:sz w:val="16"/>
        </w:rPr>
        <w:t>, 5:310</w:t>
      </w:r>
      <w:bookmarkEnd w:id="3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duction in force</w:t>
        <w:tab/>
        <w:t>5:27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edules and employment year</w:t>
        <w:tab/>
        <w:t>5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ick days, vacation, holidays, and leaves</w:t>
        <w:tab/>
        <w:t>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ination and suspensions</w:t>
        <w:tab/>
        <w:t>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or Preparation and Licensure Board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lectronic network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ess to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afety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lectronic recordings on school buses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lectronic signaling device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Email, 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board member communications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ponsibilities concerning internal information</w:t>
        <w:tab/>
        <w:t>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mergency,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meeting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ills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closings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mployees, (see General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spacing w:before="240" w:after="0"/>
        <w:rPr/>
      </w:pPr>
      <w:r>
        <w:rPr>
          <w:spacing w:val="-2"/>
          <w:sz w:val="16"/>
        </w:rPr>
        <w:tab/>
        <w:t>Professional Personnel or Educational Support Personn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mployment applica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ngineering services, procurement of</w:t>
        <w:tab/>
        <w:t>2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nglish language learners</w:t>
        <w:tab/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3" w:name="idx6220_4"/>
      <w:bookmarkEnd w:id="33"/>
      <w:r>
        <w:rPr>
          <w:spacing w:val="-2"/>
          <w:sz w:val="16"/>
        </w:rPr>
        <w:t>Enhancing Education Through Technology Act</w:t>
        <w:tab/>
        <w:t>6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" w:name="idx6220_4"/>
      <w:bookmarkEnd w:id="34"/>
      <w:r>
        <w:rPr>
          <w:spacing w:val="-2"/>
          <w:sz w:val="16"/>
        </w:rPr>
        <w:t>Ensuring Success in School Task Force</w:t>
        <w:tab/>
        <w:t>6:65, 6:2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nvironmental quality of buildings and grounds</w:t>
        <w:tab/>
        <w:t>4:16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nvironmental Tobacco/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piPen®</w:t>
        <w:tab/>
        <w:t>7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qual educational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qual employment opportunity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thic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</w:t>
        <w:tab/>
        <w:t>2:80, 2:80-E, 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valuation of educational support personnel</w:t>
        <w:tab/>
        <w:t>5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vening school</w:t>
        <w:tab/>
        <w:t>6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Exclusion of students 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xemption from physical activity</w:t>
        <w:tab/>
        <w:t>7:26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xpenses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</w:t>
        <w:tab/>
        <w:t>2:12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xperimental educational programs</w:t>
        <w:tab/>
        <w:t>6:4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xperiments upon or dissection of animals</w:t>
        <w:tab/>
        <w:t>6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xpulsion procedures</w:t>
        <w:tab/>
        <w:t>7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5" w:name="idx6180nei"/>
      <w:bookmarkEnd w:id="35"/>
      <w:r>
        <w:rPr>
          <w:spacing w:val="-2"/>
          <w:sz w:val="16"/>
        </w:rPr>
        <w:t xml:space="preserve">Extended instructional programs </w:t>
        <w:tab/>
        <w:t>6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6" w:name="idx6180nei"/>
      <w:bookmarkEnd w:id="36"/>
      <w:r>
        <w:rPr>
          <w:spacing w:val="-2"/>
          <w:sz w:val="16"/>
        </w:rPr>
        <w:t>Extracurricular</w:t>
        <w:tab/>
        <w:t>4:170, 6:190, 7:24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ye examination</w:t>
        <w:tab/>
        <w:t>7:100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F-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LSA</w:t>
        <w:tab/>
        <w:t>5:10, 5:35</w:t>
      </w:r>
      <w:bookmarkStart w:id="37" w:name="NoComp5310d"/>
      <w:r>
        <w:rPr>
          <w:spacing w:val="-2"/>
          <w:sz w:val="16"/>
        </w:rPr>
        <w:t>, 5:310</w:t>
      </w:r>
      <w:bookmarkEnd w:id="37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ERPA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MLA</w:t>
        <w:tab/>
        <w:t>5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OIA</w:t>
        <w:tab/>
        <w:tab/>
        <w:t>2:110, 2:140-E, 2:200, 2:250, 5:130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" w:name="idxNoGroups1"/>
      <w:bookmarkEnd w:id="38"/>
      <w:r>
        <w:rPr>
          <w:spacing w:val="-2"/>
          <w:sz w:val="16"/>
        </w:rPr>
        <w:t>Facilities, rental and charg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9" w:name="idxNoGroups1"/>
      <w:bookmarkEnd w:id="39"/>
      <w:r>
        <w:rPr>
          <w:spacing w:val="-2"/>
          <w:sz w:val="16"/>
        </w:rPr>
        <w:t>Facility management and expansion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Fair Labor Standards Act</w:t>
        <w:tab/>
        <w:t>5:35, 5:3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amily and Medical Leave Act</w:t>
        <w:tab/>
        <w:t>5:185, 5:250</w:t>
      </w:r>
      <w:bookmarkStart w:id="40" w:name="NoComp5310e"/>
      <w:r>
        <w:rPr>
          <w:spacing w:val="-2"/>
          <w:sz w:val="16"/>
        </w:rPr>
        <w:t>, 5:330</w:t>
      </w:r>
      <w:bookmarkEnd w:id="40"/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Family Education Rights and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vacy Act (FERPA)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ederal program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e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 request for commercial purpose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aiver of student</w:t>
        <w:tab/>
        <w:t>4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ield trips</w:t>
        <w:tab/>
        <w:t>6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ire drills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Firearm, Concealed Carry Act</w:t>
        <w:tab/>
        <w:t>3:60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iscal and business managemen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lag, America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lyers, distribution of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ood allergy management</w:t>
        <w:tab/>
        <w:t>7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ood services</w:t>
        <w:tab/>
        <w:t>4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ree and reduced price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 xml:space="preserve"> “</w:t>
      </w:r>
      <w:r>
        <w:rPr>
          <w:spacing w:val="-2"/>
          <w:sz w:val="16"/>
        </w:rPr>
        <w:t>Foundational Principles of Effective Governance”</w:t>
        <w:tab/>
        <w:t>2:13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3:10, 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ree and reduced price food services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reedom of Information Act (FOIA)</w:t>
        <w:tab/>
        <w:t xml:space="preserve">2:110, 2:140-E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2:200, 2:250, 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und balances</w:t>
        <w:tab/>
        <w:t>4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und-raising</w:t>
        <w:tab/>
        <w:t>7:3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unds, transfer of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G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angs, gang-related activitie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eneral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bused and neglected child reporting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ble disease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pyright</w:t>
        <w:tab/>
        <w:t>5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urt duty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redit information, release of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rug- and alcohol-free workplace; tobacco prohibition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 reform acts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ail retention</w:t>
        <w:tab/>
        <w:t>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thic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penses</w:t>
        <w:tab/>
        <w:t>5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ir Labor Standards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Compliance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Credit history</w:t>
        <w:tab/>
        <w:t>5:1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Overtime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1" w:name="NoComp5310f"/>
      <w:bookmarkEnd w:id="41"/>
      <w:r>
        <w:rPr>
          <w:spacing w:val="-2"/>
          <w:sz w:val="16"/>
        </w:rPr>
        <w:tab/>
        <w:tab/>
        <w:t>Time off, compensatory</w:t>
        <w:tab/>
        <w:t>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2" w:name="NoComp5310f"/>
      <w:bookmarkEnd w:id="42"/>
      <w:r>
        <w:rPr>
          <w:spacing w:val="-2"/>
          <w:sz w:val="16"/>
        </w:rPr>
        <w:tab/>
        <w:t>Gifts to staff member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iring process and criteria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ternal information, responsibilities</w:t>
        <w:tab/>
        <w:t>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Minimum wage</w:t>
        <w:tab/>
        <w:t>5:35, 5:24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rsing mothers, workplace accommodations</w:t>
        <w:tab/>
        <w:t>5:10, 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vertime</w:t>
        <w:tab/>
        <w:t>5:35</w:t>
      </w:r>
      <w:bookmarkStart w:id="43" w:name="NoComp5310g"/>
      <w:r>
        <w:rPr>
          <w:spacing w:val="-2"/>
          <w:sz w:val="16"/>
        </w:rPr>
        <w:t>, 5:310</w:t>
      </w:r>
      <w:bookmarkEnd w:id="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al technology and social media</w:t>
        <w:tab/>
        <w:t>5:1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gnition for service</w:t>
        <w:tab/>
        <w:t>5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igious holidays</w:t>
        <w:tab/>
        <w:t>5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olicitations</w:t>
        <w:tab/>
        <w:t>5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ff development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nsportation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enetic Information Nondiscrimination Act (GIN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enetic Information Protection Act (GIP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ifted, students</w:t>
        <w:tab/>
        <w:t>6:13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ifts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foundations</w:t>
        <w:tab/>
        <w:t>8:8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mitations on accepting</w:t>
        <w:tab/>
        <w:t>2:105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</w:t>
        <w:tab/>
        <w:t>8:80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te Officials and Employees Ethics Act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als 2000: Educate Amer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duct on 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urriculum development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nvironmental Tobacco/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n Free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structional materials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moking 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discipline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obacco-free schools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Goals and objectiv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nistration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structional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oals for learning</w:t>
        <w:tab/>
        <w:t>6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od Friday</w:t>
        <w:tab/>
        <w:t>5:200, 5:33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od Samaritan Act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verna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wer and duties of the board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vernmental Ethics Act</w:t>
        <w:tab/>
        <w:t>2:110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rading and promotion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radu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</w:t>
        <w:tab/>
        <w:t>6:270</w:t>
      </w:r>
      <w:bookmarkStart w:id="44" w:name="idxNoServices2"/>
      <w:r>
        <w:rPr>
          <w:spacing w:val="-2"/>
          <w:sz w:val="16"/>
        </w:rPr>
        <w:t>, 7:250</w:t>
      </w:r>
      <w:bookmarkEnd w:id="4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centives program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ayer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reen cleaning standards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rievance procedure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uaranteed energy savings</w:t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uidance and counseling program</w:t>
        <w:tab/>
        <w:t>6:270</w:t>
      </w:r>
      <w:bookmarkStart w:id="45" w:name="idxNoServices3"/>
      <w:r>
        <w:rPr>
          <w:spacing w:val="-2"/>
          <w:sz w:val="16"/>
        </w:rPr>
        <w:t>, 7:250</w:t>
      </w:r>
      <w:bookmarkEnd w:id="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uidance for board member communications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uidelines for interviews of students</w:t>
        <w:tab/>
        <w:t>7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un Free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H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IPAA</w:t>
        <w:tab/>
        <w:t>5:40, 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IV-positive</w:t>
        <w:tab/>
        <w:t>2:150, 5:4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arass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 grievance procedure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azardous material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azing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ealth educa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ealth exams and exclusion of students</w:t>
        <w:tab/>
        <w:t>7:10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ealth/Life Safety Code for Public Schools,</w:t>
        <w:tab/>
        <w:t>4:150, 4:170</w:t>
      </w:r>
      <w:bookmarkStart w:id="46" w:name="idx6320elem"/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ealthy, Hunger-Free Kids Act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End w:id="46"/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 xml:space="preserve"> (see Professional Personne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iring process and criteria</w:t>
        <w:tab/>
        <w:t>5:3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olidays</w:t>
        <w:tab/>
        <w:t>5:200, 5:33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emorative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Religious </w:t>
        <w:tab/>
        <w:t>5:70, 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ome and hospital instruction</w:t>
        <w:tab/>
        <w:t>6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ome schooled 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omeless children</w:t>
        <w:tab/>
        <w:t>6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ealth examination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aison</w:t>
        <w:tab/>
        <w:t>6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>School admission and transportation</w:t>
        <w:tab/>
        <w:t>4:110, 7:50, 7:6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omework</w:t>
        <w:tab/>
        <w:t>6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I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DEA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SAT testing</w:t>
        <w:tab/>
        <w:t>6:280, 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dentity protection</w:t>
        <w:tab/>
        <w:t>4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llinois Goal Assessment Program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Green Government Coordinating Council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Human Rights Act</w:t>
        <w:tab/>
        <w:t>5:10, 7:10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Minimum Wage Law</w:t>
        <w:tab/>
        <w:t>5:35, 5:24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School Student Records Act</w:t>
        <w:tab/>
        <w:t>7:70, 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Whistleblower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mmigration investigation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migration statu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muniza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prest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proving America's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curring debt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ndividuals with Disabilities Education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fectious disease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fectious material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fluenza, pandemic</w:t>
        <w:tab/>
        <w:t>4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ocula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structional materials</w:t>
        <w:tab/>
        <w:t>6:2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Instructional materials selection and adoption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Insufficient fund checks and debt recovery</w:t>
        <w:tab/>
        <w:t>4: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sura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ealth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ability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nagement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perty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tudent</w:t>
        <w:tab/>
        <w:t>4:10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orkers' compensation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terfund transfers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ternet, (see Electronic Netwo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ternet, safety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terview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structional materials selection and adoption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ventories</w:t>
        <w:tab/>
        <w:t>4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vestiga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vest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J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Jury duty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K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Kindergarte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L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and surveying services</w:t>
        <w:tab/>
        <w:t>2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ead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earning assessment and school improvement plans</w:t>
        <w:tab/>
        <w:t>6:10, 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earning standards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eaves of absence</w:t>
        <w:tab/>
        <w:t>5:180, 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ivil Air Patrol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mily and Medical Leave Act</w:t>
        <w:tab/>
        <w:t>5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ational Guard Reserves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Visitation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ctims of Domestic or Sexual Violence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iability insurance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Library media program</w:t>
        <w:tab/>
        <w:t>6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imitations on accepting gifts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oans</w:t>
        <w:tab/>
        <w:t>4:10, 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unch, student</w:t>
        <w:tab/>
        <w:t>4:120, 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M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Maintaining student discipline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Mandated reporter</w:t>
        <w:tab/>
        <w:t>5:30, 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Media, public relations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dia center</w:t>
        <w:tab/>
        <w:t>6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dical cannabis</w:t>
        <w:tab/>
        <w:t>5:10, 5:50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dication, administering of</w:t>
        <w:tab/>
        <w:t>7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eting procedures</w:t>
        <w:tab/>
        <w:t>2:200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7" w:name="i109"/>
      <w:bookmarkEnd w:id="47"/>
      <w:r>
        <w:rPr>
          <w:spacing w:val="-2"/>
          <w:sz w:val="16"/>
        </w:rPr>
        <w:t>Mentors</w:t>
        <w:tab/>
        <w:t>3:40, 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8" w:name="i109"/>
      <w:bookmarkStart w:id="49" w:name="idx6145title"/>
      <w:bookmarkEnd w:id="48"/>
      <w:bookmarkEnd w:id="49"/>
      <w:r>
        <w:rPr>
          <w:spacing w:val="-2"/>
          <w:sz w:val="16"/>
        </w:rPr>
        <w:t>Migrant students</w:t>
        <w:tab/>
        <w:t>6:14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" w:name="idx6145title"/>
      <w:bookmarkEnd w:id="50"/>
      <w:r>
        <w:rPr>
          <w:spacing w:val="-2"/>
          <w:sz w:val="16"/>
        </w:rPr>
        <w:t>Military recruiter access to students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ilitary service</w:t>
        <w:tab/>
        <w:t>5:10, 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National Guard Reserves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idence</w:t>
        <w:tab/>
        <w:t>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Minority recruitment</w:t>
        <w:tab/>
        <w:t>5:10, 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>Minutes</w:t>
        <w:tab/>
        <w:t>2:110, 2:120, 2:200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Missing Children Act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51" w:name="idxNoSoccerGoal1"/>
      <w:bookmarkEnd w:id="51"/>
      <w:r>
        <w:rPr>
          <w:spacing w:val="-2"/>
          <w:sz w:val="16"/>
        </w:rPr>
        <w:t>Movable Soccer Goal Safety Ac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" w:name="idxNoSoccerGoal1"/>
      <w:bookmarkEnd w:id="52"/>
      <w:r>
        <w:rPr>
          <w:spacing w:val="-2"/>
          <w:sz w:val="16"/>
        </w:rPr>
        <w:t>Multi-culturalism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N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ational School Lunch Act</w:t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ew board member orient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 Child Left Behind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ountability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ssions and transfers</w:t>
        <w:tab/>
        <w:t>7:5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3" w:name="idxNoGroups2"/>
      <w:bookmarkEnd w:id="53"/>
      <w:r>
        <w:rPr>
          <w:spacing w:val="-2"/>
          <w:sz w:val="16"/>
        </w:rPr>
        <w:tab/>
        <w:t>Boy Scouts access to school facilities</w:t>
        <w:tab/>
        <w:t>8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4" w:name="idxNoGroups2"/>
      <w:bookmarkEnd w:id="54"/>
      <w:r>
        <w:rPr>
          <w:spacing w:val="-2"/>
          <w:sz w:val="16"/>
        </w:rPr>
        <w:tab/>
        <w:t xml:space="preserve">Children’s Privacy Protection and Parental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Empowerment Act</w:t>
        <w:tab/>
        <w:t>7:15, 7:34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5" w:name="idxNoGroups3"/>
      <w:bookmarkEnd w:id="55"/>
      <w:r>
        <w:rPr>
          <w:spacing w:val="-2"/>
          <w:sz w:val="16"/>
        </w:rPr>
        <w:tab/>
        <w:t>Community use of school facilities</w:t>
        <w:tab/>
        <w:t>8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6" w:name="idxNoGroups3"/>
      <w:bookmarkEnd w:id="56"/>
      <w:r>
        <w:rPr>
          <w:spacing w:val="-2"/>
          <w:sz w:val="16"/>
        </w:rPr>
        <w:tab/>
        <w:t xml:space="preserve">Duties and qualifications, educational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support personnel</w:t>
        <w:tab/>
        <w:t>5:28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 of homeless children</w:t>
        <w:tab/>
        <w:t>6:14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nglish language learner</w:t>
        <w:tab/>
        <w:t>6:16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al opportunities</w:t>
        <w:tab/>
        <w:t>7: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ealth examinations, immunizations and exclusion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of students</w:t>
        <w:tab/>
        <w:t>7:1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ab/>
        <w:t>5:19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>McKinney Homeless Assistance Act</w:t>
        <w:tab/>
        <w:t xml:space="preserve">2:260, 4:110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ab/>
        <w:t>6:140, 7:10, 7:50, 7:60, 7:100</w:t>
      </w:r>
      <w:bookmarkStart w:id="57" w:name="idx6145title2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grant students</w:t>
        <w:tab/>
        <w:t>6:145</w:t>
      </w:r>
      <w:bookmarkEnd w:id="57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litary recruiter access to students</w:t>
        <w:tab/>
        <w:t>7:34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8" w:name="idxNoTitle1"/>
      <w:bookmarkEnd w:id="58"/>
      <w:r>
        <w:rPr>
          <w:spacing w:val="-2"/>
          <w:sz w:val="16"/>
        </w:rPr>
        <w:tab/>
        <w:t xml:space="preserve">Parental involvement </w:t>
        <w:tab/>
        <w:t>6:17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9" w:name="idxNoTitle1"/>
      <w:bookmarkEnd w:id="59"/>
      <w:r>
        <w:rPr>
          <w:spacing w:val="-2"/>
          <w:sz w:val="16"/>
        </w:rPr>
        <w:tab/>
        <w:t xml:space="preserve">Perpetually dangerous school and choice for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victim of violent crime</w:t>
        <w:tab/>
        <w:t>4:170, 7: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gnancy</w:t>
        <w:tab/>
        <w:t>6:10, 6:1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tection of Pupil Rights Act</w:t>
        <w:tab/>
        <w:t>7:1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idence</w:t>
        <w:tab/>
        <w:t>7:6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>Safety</w:t>
        <w:tab/>
        <w:t>4:170, 4:175, 7:30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ccountability</w:t>
        <w:tab/>
        <w:t>6:15, 7: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chool admissions and transfers, non-district schools</w:t>
        <w:tab/>
        <w:t>7:5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choice</w:t>
        <w:tab/>
        <w:t>6:1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report card requirement</w:t>
        <w:tab/>
        <w:t>6:1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ssignment</w:t>
      </w:r>
      <w:bookmarkStart w:id="60" w:name="idxNoAreas1"/>
      <w:r>
        <w:rPr>
          <w:spacing w:val="-2"/>
          <w:sz w:val="16"/>
        </w:rPr>
        <w:t xml:space="preserve"> and intra-district transfer</w:t>
      </w:r>
      <w:bookmarkEnd w:id="60"/>
      <w:r>
        <w:rPr>
          <w:spacing w:val="-2"/>
          <w:sz w:val="16"/>
        </w:rPr>
        <w:tab/>
        <w:t>7: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Family privacy rights</w:t>
        <w:tab/>
        <w:t>7:1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 xml:space="preserve">Health, eye, and dental examinations;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>Immunizations; and exclusion of</w:t>
        <w:tab/>
        <w:t>7:1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Prayer</w:t>
        <w:tab/>
        <w:t>7:1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Records</w:t>
        <w:tab/>
        <w:t>7:34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Rights and responsibilities</w:t>
        <w:tab/>
        <w:t>7:1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s and Paraprofessionals</w:t>
        <w:tab/>
        <w:t>5:190, 5:28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qualifications, professional personnel</w:t>
        <w:tab/>
        <w:t>5:19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sting and assessment</w:t>
        <w:tab/>
        <w:t>6:34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61" w:name="idxNoTitle3"/>
      <w:bookmarkEnd w:id="61"/>
      <w:r>
        <w:rPr>
          <w:spacing w:val="-2"/>
          <w:sz w:val="16"/>
        </w:rPr>
        <w:tab/>
        <w:t>Title I</w:t>
        <w:tab/>
        <w:t>2:260, 5:190, 6:17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2" w:name="idxNoTitle3"/>
      <w:bookmarkEnd w:id="62"/>
      <w:r>
        <w:rPr>
          <w:spacing w:val="-2"/>
          <w:sz w:val="16"/>
        </w:rPr>
        <w:tab/>
        <w:t>Transportation</w:t>
        <w:tab/>
        <w:t>4:1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 grievance procedure</w:t>
        <w:tab/>
        <w:t>2:26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-pass, no-play</w:t>
        <w:tab/>
        <w:t>6:190, 7:3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n-certified employees (see Educational Support Personnel)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n-public school students, including parochial and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ome-schooled students</w:t>
        <w:tab/>
        <w:t>7:4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3" w:name="i125"/>
      <w:r>
        <w:rPr>
          <w:spacing w:val="-2"/>
          <w:sz w:val="16"/>
        </w:rPr>
        <w:t>Nondiscrimination coordinators</w:t>
        <w:tab/>
        <w:t>5:10, 5:20, 7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tice to parents/guardians, regarding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4" w:name="i125"/>
      <w:r>
        <w:rPr>
          <w:spacing w:val="-2"/>
          <w:sz w:val="16"/>
        </w:rPr>
        <w:tab/>
        <w:t>Offender Community Notification Laws</w:t>
        <w:tab/>
        <w:t>5:260</w:t>
      </w:r>
      <w:bookmarkEnd w:id="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urses</w:t>
        <w:tab/>
      </w:r>
      <w:bookmarkStart w:id="65" w:name="ap216"/>
      <w:r>
        <w:rPr>
          <w:spacing w:val="-2"/>
          <w:sz w:val="16"/>
        </w:rPr>
        <w:t>4:170</w:t>
      </w:r>
      <w:bookmarkStart w:id="66" w:name="ap216a"/>
      <w:bookmarkStart w:id="67" w:name="i125a"/>
      <w:bookmarkEnd w:id="65"/>
      <w:r>
        <w:rPr>
          <w:spacing w:val="-2"/>
          <w:sz w:val="16"/>
        </w:rPr>
        <w:t>,</w:t>
      </w:r>
      <w:bookmarkEnd w:id="67"/>
      <w:r>
        <w:rPr>
          <w:spacing w:val="-2"/>
          <w:sz w:val="16"/>
        </w:rPr>
        <w:t xml:space="preserve"> 5:30, 5:185, 7:100, </w:t>
      </w:r>
      <w:bookmarkStart w:id="68" w:name="idxNoServices4"/>
      <w:r>
        <w:rPr>
          <w:spacing w:val="-2"/>
          <w:sz w:val="16"/>
        </w:rPr>
        <w:t xml:space="preserve">7:250, </w:t>
      </w:r>
      <w:bookmarkEnd w:id="68"/>
      <w:r>
        <w:rPr>
          <w:spacing w:val="-2"/>
          <w:sz w:val="16"/>
        </w:rPr>
        <w:t>7:270</w:t>
      </w:r>
      <w:bookmarkEnd w:id="6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O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69" w:name="i125b"/>
      <w:bookmarkEnd w:id="69"/>
      <w:r>
        <w:rPr>
          <w:spacing w:val="-2"/>
          <w:sz w:val="16"/>
        </w:rPr>
        <w:t>Offender community notification laws</w:t>
        <w:tab/>
        <w:t>4:175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70" w:name="i125b"/>
      <w:bookmarkEnd w:id="70"/>
      <w:r>
        <w:rPr>
          <w:spacing w:val="-2"/>
          <w:sz w:val="16"/>
        </w:rPr>
        <w:t>Open Meetings Act (OMA)</w:t>
        <w:tab/>
        <w:t>2:140-E, 2:200, 2:210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Order of protection status</w:t>
        <w:tab/>
        <w:t>5:10, 7:10, 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Orders to forgo life-sustaining treatment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rganization, district</w:t>
        <w:tab/>
        <w:t>1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rganization of instructio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rganizational meetings, school board</w:t>
        <w:tab/>
        <w:t>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utside employment, personnel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Overtime</w:t>
        <w:tab/>
        <w:t>5:35, 5:240, 5:270, 5:290</w:t>
      </w:r>
      <w:bookmarkStart w:id="71" w:name="NoComp5310h"/>
      <w:r>
        <w:rPr>
          <w:spacing w:val="-2"/>
          <w:sz w:val="16"/>
        </w:rPr>
        <w:t>, 5:310</w:t>
      </w:r>
      <w:bookmarkEnd w:id="7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P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ndemic preparedness</w:t>
        <w:tab/>
        <w:t>4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raprofessional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 and qualification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2" w:name="idxNoTitle2"/>
      <w:bookmarkEnd w:id="72"/>
      <w:r>
        <w:rPr>
          <w:spacing w:val="-2"/>
          <w:sz w:val="16"/>
        </w:rPr>
        <w:tab/>
        <w:t>Working in program suppor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with Title I fund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3" w:name="idxNoTitle2"/>
      <w:bookmarkEnd w:id="73"/>
      <w:r>
        <w:rPr>
          <w:spacing w:val="-2"/>
          <w:sz w:val="16"/>
        </w:rPr>
        <w:t>Parent organizations and booster clubs</w:t>
        <w:tab/>
        <w:t>8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arental involve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-Title I</w:t>
        <w:tab/>
        <w:t>8:9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arental Responsibility Law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rt-time attendance by non-public school 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yment procedures</w:t>
        <w:tab/>
        <w:t>4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erformance-based contracts</w:t>
        <w:tab/>
        <w:t>3:10, 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erformance Evaluation Reform Act (PERA)</w:t>
        <w:tab/>
        <w:t>2:120, 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Permission to reprint or adapt</w:t>
        <w:tab/>
        <w:t>5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ermits, bus driver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erpetually dangerous school</w:t>
        <w:tab/>
        <w:t>4:170, 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ersonnel 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est control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esticide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etitions to the board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hilosophy, school district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Physical examination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emp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Physical Fitness Facility Medical Emergenc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paredness Ac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Physical restrain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ledge of Allegiance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olice interviews</w:t>
        <w:tab/>
        <w:t>7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olicy development</w:t>
        <w:tab/>
        <w:t>2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veloping local policy</w:t>
        <w:tab/>
        <w:t>2:2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</w:r>
      <w:r>
        <w:rPr>
          <w:b/>
          <w:spacing w:val="-2"/>
          <w:sz w:val="16"/>
        </w:rPr>
        <w:t>PRESS</w:t>
      </w:r>
      <w:r>
        <w:rPr>
          <w:spacing w:val="-2"/>
          <w:sz w:val="16"/>
        </w:rPr>
        <w:t xml:space="preserve"> issue updates</w:t>
        <w:tab/>
        <w:t>2:2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olitical activities, personnel</w:t>
        <w:tab/>
        <w:t>5:120, 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4" w:name="idxNoGroups4"/>
      <w:bookmarkEnd w:id="74"/>
      <w:r>
        <w:rPr>
          <w:spacing w:val="-2"/>
          <w:sz w:val="16"/>
        </w:rPr>
        <w:t>Polling plac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5" w:name="idxNoGroups4"/>
      <w:bookmarkEnd w:id="75"/>
      <w:r>
        <w:rPr>
          <w:spacing w:val="-2"/>
          <w:sz w:val="16"/>
        </w:rPr>
        <w:t>Posters, distribution of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owers and duties of the school board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ayer, right to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egnancy Discrimination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egnant student rights</w:t>
        <w:tab/>
        <w:t>6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b/>
          <w:spacing w:val="-2"/>
          <w:sz w:val="16"/>
        </w:rPr>
        <w:t>PRESS</w:t>
      </w:r>
      <w:r>
        <w:rPr>
          <w:spacing w:val="-2"/>
          <w:sz w:val="16"/>
        </w:rPr>
        <w:t xml:space="preserve"> issue updates</w:t>
        <w:tab/>
        <w:t>2:2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sident, board (see Board presiden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vailing Wage Act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venting bullying, intimidation, and harassment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incipals</w:t>
        <w:tab/>
        <w:t>3:50, 3:60, 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ivacy righ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Internet</w:t>
        <w:tab/>
        <w:t>6:60, 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5, 7:130, 7:140, 7:150, 7:190, 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ocurement of architectural, engineering, and l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rveying services</w:t>
        <w:tab/>
        <w:t>2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6" w:name="idxNoCards1"/>
      <w:bookmarkEnd w:id="76"/>
      <w:r>
        <w:rPr>
          <w:spacing w:val="-2"/>
          <w:sz w:val="16"/>
        </w:rPr>
        <w:t>Procurement cards</w:t>
        <w:tab/>
      </w:r>
      <w:bookmarkStart w:id="77" w:name="idx0455nc2"/>
      <w:r>
        <w:rPr>
          <w:spacing w:val="-2"/>
          <w:sz w:val="16"/>
        </w:rPr>
        <w:t xml:space="preserve">4:55, </w:t>
      </w:r>
      <w:bookmarkEnd w:id="77"/>
      <w:r>
        <w:rPr>
          <w:spacing w:val="-2"/>
          <w:sz w:val="16"/>
        </w:rPr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" w:name="idxNoCards1"/>
      <w:bookmarkEnd w:id="78"/>
      <w:r>
        <w:rPr>
          <w:spacing w:val="-2"/>
          <w:sz w:val="16"/>
        </w:rPr>
        <w:t>Professional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ertificate of authorization</w:t>
        <w:tab/>
        <w:t>5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ertification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ismissal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, terms and conditions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Fingerprint-based check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</w:r>
      <w:r>
        <w:rPr>
          <w:i/>
          <w:spacing w:val="-2"/>
          <w:sz w:val="16"/>
        </w:rPr>
        <w:t>Highly qualified</w:t>
      </w:r>
      <w:r>
        <w:rPr>
          <w:spacing w:val="-2"/>
          <w:sz w:val="16"/>
        </w:rPr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eaves of absence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Maintaining student discipline 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ncipal evaluation plan</w:t>
        <w:tab/>
        <w:t>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Resignations </w:t>
        <w:tab/>
        <w:t>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tudent teachers 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bstitute teachers</w:t>
        <w:tab/>
        <w:t>5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uspension </w:t>
        <w:tab/>
        <w:t>5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union leadership leave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gram for the gifted</w:t>
        <w:tab/>
        <w:t>6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grams developed by employees</w:t>
        <w:tab/>
        <w:t>5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motion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perty, disposition of</w:t>
        <w:tab/>
        <w:t>4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sychotropic and psychostimulant medication</w:t>
        <w:tab/>
        <w:t>5:10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Public suggestions and complaints</w:t>
        <w:tab/>
        <w:t>8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blic participation at board meetings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blic records</w:t>
        <w:tab/>
        <w:t>2:200, 2:250, 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blic relations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blication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rchases</w:t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Q-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Quality assurance, schools</w:t>
        <w:tab/>
        <w:t>6:15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R-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Random drug and alcohol testing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s drivers</w:t>
        <w:tab/>
        <w:t>5:28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9" w:name="idxNoDrug2"/>
      <w:bookmarkEnd w:id="79"/>
      <w:r>
        <w:rPr>
          <w:spacing w:val="-2"/>
          <w:sz w:val="16"/>
        </w:rPr>
        <w:tab/>
        <w:t>Extracurricular participants</w:t>
        <w:tab/>
        <w:t>7:240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0" w:name="idxNoDrug2"/>
      <w:bookmarkEnd w:id="80"/>
      <w:r>
        <w:rPr>
          <w:spacing w:val="-2"/>
          <w:sz w:val="16"/>
        </w:rPr>
        <w:t>Recognition for service</w:t>
        <w:tab/>
        <w:t>5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cording secretary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cord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1" w:name="idxNoBio2"/>
      <w:bookmarkEnd w:id="81"/>
      <w:r>
        <w:rPr>
          <w:spacing w:val="-2"/>
          <w:sz w:val="16"/>
        </w:rPr>
        <w:tab/>
        <w:t xml:space="preserve">Biometric information 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2" w:name="idxNoBio2"/>
      <w:bookmarkEnd w:id="82"/>
      <w:r>
        <w:rPr>
          <w:spacing w:val="-2"/>
          <w:sz w:val="16"/>
        </w:rPr>
        <w:tab/>
        <w:t>District</w:t>
        <w:tab/>
        <w:t>2:25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ail</w:t>
        <w:tab/>
        <w:t>2:140-E, 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of electronic recording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ersonnel</w:t>
        <w:tab/>
        <w:t>5:150</w:t>
        <w:tab/>
        <w:t>Recurrent requester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70, 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Recruiting </w:t>
        <w:tab/>
        <w:t>5:1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duction in force</w:t>
        <w:tab/>
        <w:t>5:20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habilitation Act of 1973, Section 504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al opportun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ations with other organizations and agencies</w:t>
        <w:tab/>
        <w:t>8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ease during school hour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Release of credit information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igion, release time for instruction/observance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ligions, teaching about</w:t>
        <w:tab/>
        <w:t>6: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igious Freedom Restoration Act</w:t>
        <w:tab/>
        <w:t>5:10, 5:7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Religious holiday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3" w:name="idxNoRemoteEd1"/>
      <w:bookmarkEnd w:id="83"/>
      <w:r>
        <w:rPr>
          <w:spacing w:val="-2"/>
          <w:sz w:val="16"/>
        </w:rPr>
        <w:t>Remote educational program</w:t>
        <w:tab/>
        <w:t>6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4" w:name="idxNoRemoteEd1"/>
      <w:bookmarkEnd w:id="84"/>
      <w:r>
        <w:rPr>
          <w:spacing w:val="-2"/>
          <w:sz w:val="16"/>
        </w:rPr>
        <w:t>Report card, school</w:t>
        <w:tab/>
        <w:t>6:15, 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Reserves, National Guard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idence, student</w:t>
        <w:tab/>
        <w:t>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sidency requirements, administrator</w:t>
        <w:tab/>
        <w:t>3:40, 3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signations</w:t>
        <w:tab/>
        <w:t>5:21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ource conservation</w:t>
        <w:tab/>
        <w:t>4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traint, physical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tention</w:t>
        <w:tab/>
      </w:r>
      <w:bookmarkStart w:id="85" w:name="ap268a"/>
      <w:r>
        <w:rPr>
          <w:spacing w:val="-2"/>
          <w:sz w:val="16"/>
        </w:rPr>
        <w:t>6:280</w:t>
      </w:r>
      <w:bookmarkEnd w:id="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venue and invest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volving fund</w:t>
        <w:tab/>
        <w:t>4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isk managemen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ules of order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S-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afety,</w:t>
        <w:tab/>
        <w:t>4:170, 4:1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Internet</w:t>
        <w:tab/>
        <w:t>6:60, 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ndemic influenza</w:t>
        <w:tab/>
        <w:t>4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ale of school property</w:t>
        <w:tab/>
        <w:t>4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larship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accountability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annual recognition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assignment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chool construction program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bus drivers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chool bus safety</w:t>
        <w:tab/>
        <w:t>4:110, 7:22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choice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oice team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climate survey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district legal status</w:t>
        <w:tab/>
        <w:t>1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district philosophy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" w:name="idx0820ng2"/>
      <w:bookmarkEnd w:id="86"/>
      <w:r>
        <w:rPr>
          <w:spacing w:val="-2"/>
          <w:sz w:val="16"/>
        </w:rPr>
        <w:t>School facilities, use of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7" w:name="idx0820ng2"/>
      <w:bookmarkEnd w:id="87"/>
      <w:r>
        <w:rPr>
          <w:spacing w:val="-2"/>
          <w:sz w:val="16"/>
        </w:rPr>
        <w:t>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quality assurance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Reform Act of 19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pulsion and suspension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“No-pass, no-play”</w:t>
        <w:tab/>
        <w:t>6:19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rse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formance-based contracts</w:t>
        <w:tab/>
        <w:t>3:10, 3:40, 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IF notices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ocial promotion prohibited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report card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safety drill plan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safety review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chool-sponsored publication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8" w:name="idx7165nu"/>
      <w:bookmarkEnd w:id="88"/>
      <w:r>
        <w:rPr>
          <w:spacing w:val="-2"/>
          <w:sz w:val="16"/>
        </w:rPr>
        <w:t>School uniforms</w:t>
        <w:tab/>
        <w:t>7:1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9" w:name="idx7165nu"/>
      <w:bookmarkEnd w:id="89"/>
      <w:r>
        <w:rPr>
          <w:spacing w:val="-2"/>
          <w:sz w:val="16"/>
        </w:rPr>
        <w:t>School visitors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chool wellness</w:t>
        <w:tab/>
        <w:t>6:50, 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 input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urriculum content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trition goals, guidelines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imbursable school meals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chool year, calendar and day</w:t>
        <w:tab/>
        <w:t>2:20, 5:20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Visitation Rights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s, better accountability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earch and seizure</w:t>
        <w:tab/>
        <w:t>7:14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ecretary, Board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member resignation</w:t>
        <w:tab/>
        <w:t>2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dget notice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 interest statement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 notices</w:t>
        <w:tab/>
        <w:t>2:110, 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</w:t>
        <w:tab/>
        <w:t>2:220, 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ing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resignation, notice</w:t>
        <w:tab/>
        <w:t>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erbatim records</w:t>
        <w:tab/>
        <w:t>2:220, 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curity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 educa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 equity</w:t>
        <w:tab/>
        <w:t>7: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Sex Offender and Child Murderer Community Notification Act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2:40, 4:170, 5:30, 5:260, 8:3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exting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ual bias, elimination of</w:t>
        <w:tab/>
        <w:t>6:1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exual harass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ual orientation</w:t>
        <w:tab/>
        <w:t>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ilent Reflection and Student Prayer Act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ingle-gender classes and activitie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moking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ocial media</w:t>
        <w:tab/>
        <w:t>7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ocial promotion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Solicitations by or from staff </w:t>
        <w:tab/>
        <w:t>5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pecial programs, students at-risk of failure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Staff development program 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ate goals for learning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atement of Economic Interests</w:t>
        <w:tab/>
        <w:t>2:100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tud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hievement and award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tivity funds</w:t>
        <w:tab/>
        <w:t>4:9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ssions/transfers to/from non-district school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ssessment program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ssignment</w:t>
      </w:r>
      <w:bookmarkStart w:id="90" w:name="idxNoAreas2"/>
      <w:r>
        <w:rPr>
          <w:spacing w:val="-2"/>
          <w:sz w:val="16"/>
        </w:rPr>
        <w:t xml:space="preserve"> and intra-district transfer</w:t>
      </w:r>
      <w:bookmarkEnd w:id="90"/>
      <w:r>
        <w:rPr>
          <w:spacing w:val="-2"/>
          <w:sz w:val="16"/>
        </w:rPr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t-risk of academic failure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ttendance and truancy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1" w:name="idx6220_5"/>
      <w:bookmarkEnd w:id="91"/>
      <w:r>
        <w:rPr>
          <w:spacing w:val="-2"/>
          <w:sz w:val="16"/>
        </w:rPr>
        <w:tab/>
        <w:t>Bring your own technology (BYOT) program</w:t>
        <w:tab/>
        <w:t>6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2" w:name="idx6220_5"/>
      <w:bookmarkEnd w:id="92"/>
      <w:r>
        <w:rPr>
          <w:spacing w:val="-2"/>
          <w:sz w:val="16"/>
        </w:rPr>
        <w:tab/>
        <w:t>Bullying</w:t>
        <w:tab/>
        <w:t>7:18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s conduc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cussions and head injuries</w:t>
        <w:tab/>
        <w:t>7:3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general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maintaining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bution of publication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ess code/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op-ou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tracurricular activities</w:t>
        <w:tab/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ee waiver</w:t>
        <w:tab/>
        <w:t>4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und-raising</w:t>
        <w:tab/>
        <w:t>7:3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ifted, students</w:t>
        <w:tab/>
        <w:t>6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raduation incentives program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rassment prohibited</w:t>
        <w:tab/>
        <w:t>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 xml:space="preserve">Health, eye, and dental exams; immunizations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 xml:space="preserve">   and exclusion of student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dications, administering</w:t>
        <w:tab/>
        <w:t>7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“No pass, no play”</w:t>
        <w:tab/>
        <w:t>6:19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-public school</w:t>
        <w:tab/>
        <w:t>7:40, 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nline behavior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al information</w:t>
        <w:tab/>
        <w:t>7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vacy rights</w:t>
        <w:tab/>
        <w:t>7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ublication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s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ease during school hour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ease time for religious observance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idence</w:t>
        <w:tab/>
        <w:t>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ights and responsibilities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Social and emotional development</w:t>
        <w:tab/>
        <w:t>6:65</w:t>
      </w:r>
      <w:bookmarkStart w:id="93" w:name="idxNoServices5"/>
      <w:r>
        <w:rPr>
          <w:spacing w:val="-2"/>
          <w:sz w:val="16"/>
        </w:rPr>
        <w:t>, 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pport services</w:t>
        <w:tab/>
        <w:t>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93"/>
      <w:r>
        <w:rPr>
          <w:spacing w:val="-2"/>
          <w:sz w:val="16"/>
        </w:rPr>
        <w:tab/>
        <w:t>Testing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xtbook, fee waiver</w:t>
        <w:tab/>
        <w:t>4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4" w:name="idx7165nu2"/>
      <w:bookmarkEnd w:id="94"/>
      <w:r>
        <w:rPr>
          <w:spacing w:val="-2"/>
          <w:sz w:val="16"/>
        </w:rPr>
        <w:tab/>
        <w:t>Uniforms</w:t>
        <w:tab/>
        <w:t>7:1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5" w:name="idx7165nu2"/>
      <w:bookmarkStart w:id="96" w:name="idxNoServices6"/>
      <w:bookmarkEnd w:id="95"/>
      <w:bookmarkEnd w:id="96"/>
      <w:r>
        <w:rPr>
          <w:spacing w:val="-2"/>
          <w:sz w:val="16"/>
        </w:rPr>
        <w:tab/>
        <w:t>Welfare services</w:t>
        <w:tab/>
        <w:t>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7" w:name="idxNoServices6"/>
      <w:bookmarkEnd w:id="97"/>
      <w:r>
        <w:rPr>
          <w:spacing w:val="-2"/>
          <w:sz w:val="16"/>
        </w:rPr>
        <w:t>Student disciplin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ademic dishonesty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ssion to events denied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llying and school violence</w:t>
        <w:tab/>
        <w:t>7:18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s conduc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 service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duct rule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ronic device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pulsion procedures</w:t>
        <w:tab/>
        <w:t>7:190, 7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Extracurricular </w:t>
        <w:tab/>
        <w:t>7:24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eneral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rassment, preventing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timidation, preventing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of electronic recording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intaining student discipline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 pass, no play</w:t>
        <w:tab/>
        <w:t>6:19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ff-campus miscondu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lice interviews</w:t>
        <w:tab/>
        <w:t>7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motion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arch and seizure</w:t>
        <w:tab/>
        <w:t>7:14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ting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rights and responsibilities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spension procedures</w:t>
        <w:tab/>
        <w:t>7:190, 7:20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uancy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uant program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andalism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deo recording and live video transmission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sion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olence, teen dating</w:t>
        <w:tab/>
        <w:t>7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udent handboo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8" w:name="idxNoBio3"/>
      <w:bookmarkEnd w:id="98"/>
      <w:r>
        <w:rPr>
          <w:spacing w:val="-2"/>
          <w:sz w:val="16"/>
        </w:rPr>
        <w:tab/>
        <w:t>Biometric information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9" w:name="idxNoBio3"/>
      <w:bookmarkEnd w:id="99"/>
      <w:r>
        <w:rPr>
          <w:spacing w:val="-2"/>
          <w:sz w:val="16"/>
        </w:rPr>
        <w:tab/>
        <w:t>Code of conduct for extracurricular activities</w:t>
        <w:tab/>
        <w:t>7:24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 notice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udent records</w:t>
        <w:tab/>
        <w:t>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udent strip search</w:t>
        <w:tab/>
        <w:t>7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udent teachers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udent transfers</w:t>
        <w:tab/>
        <w:t>7:5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tudents with disabilities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</w:t>
        <w:tab/>
        <w:t>7:23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ubstitute teachers</w:t>
        <w:tab/>
        <w:t>5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uccession of authority</w:t>
        <w:tab/>
        <w:t>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uicide</w:t>
        <w:tab/>
        <w:t>5:100, 6:60</w:t>
      </w:r>
      <w:bookmarkStart w:id="100" w:name="idx7290np2"/>
      <w:r>
        <w:rPr>
          <w:spacing w:val="-2"/>
          <w:sz w:val="16"/>
        </w:rPr>
        <w:t>, 7:290</w:t>
      </w:r>
      <w:bookmarkEnd w:id="10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1" w:name="idxNoExtInstruct1"/>
      <w:bookmarkEnd w:id="101"/>
      <w:r>
        <w:rPr>
          <w:spacing w:val="-2"/>
          <w:sz w:val="16"/>
        </w:rPr>
        <w:t>Summer school</w:t>
        <w:tab/>
        <w:t>6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2" w:name="idxNoExtInstruct1"/>
      <w:bookmarkEnd w:id="102"/>
      <w:r>
        <w:rPr>
          <w:spacing w:val="-2"/>
          <w:sz w:val="16"/>
        </w:rPr>
        <w:t>Superintend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hild abuse, neglet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 and authority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valuation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vernance principles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urveys</w:t>
        <w:tab/>
        <w:t>7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uspens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liance with FLSA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support personnel</w:t>
        <w:tab/>
        <w:t>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fessional personnel</w:t>
        <w:tab/>
        <w:t>5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90, 7:200, 7:230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T-</w:t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acher aides (see Educational Support Personnel)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achers, (see Professional Personne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eaching about controversial issues</w:t>
        <w:tab/>
        <w:t>6:8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eaching about religions</w:t>
        <w:tab/>
        <w:t>6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3" w:name="idx6220_6"/>
      <w:bookmarkEnd w:id="103"/>
      <w:r>
        <w:rPr>
          <w:spacing w:val="-2"/>
          <w:sz w:val="16"/>
        </w:rPr>
        <w:t>Technology, bring your own (BYOT) program</w:t>
        <w:tab/>
        <w:t>6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4" w:name="idx6220_6"/>
      <w:bookmarkEnd w:id="104"/>
      <w:r>
        <w:rPr>
          <w:spacing w:val="-2"/>
          <w:sz w:val="16"/>
        </w:rPr>
        <w:t>Television program rating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entative budge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sting, student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xtbooks</w:t>
        <w:tab/>
        <w:t>4:14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hird party non-instructional contracts</w:t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5" w:name="idxNoTitle4"/>
      <w:bookmarkEnd w:id="105"/>
      <w:r>
        <w:rPr>
          <w:spacing w:val="-2"/>
          <w:sz w:val="16"/>
        </w:rPr>
        <w:t>Title I Program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visory committee</w:t>
        <w:tab/>
        <w:t>2:150</w:t>
      </w:r>
      <w:bookmarkStart w:id="106" w:name="idx6170title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asic program</w:t>
        <w:tab/>
        <w:t>6:170</w:t>
      </w:r>
      <w:bookmarkEnd w:id="10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rievance procedure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Kindergarte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qualifications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7" w:name="idxNoTitle4"/>
      <w:bookmarkEnd w:id="107"/>
      <w:r>
        <w:rPr>
          <w:spacing w:val="-2"/>
          <w:sz w:val="16"/>
        </w:rPr>
        <w:t>Title VI of the Civil Rights Act</w:t>
        <w:tab/>
        <w:t>2:260, 5:10, 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itle VII of the Civil Rights Act</w:t>
        <w:tab/>
        <w:t>2:260, 5:10, 5:20, 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itle IX of the Education Amendments</w:t>
        <w:tab/>
        <w:t xml:space="preserve">2:260, 5:10, </w:t>
        <w:tab/>
        <w:tab/>
        <w:tab/>
        <w:t>5:20, 7:10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obacco-free schools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obacco prohibition</w:t>
        <w:tab/>
        <w:t>5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oxic substance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ransfer of funds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ransfers to and from non-district school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ransportation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reasurer, boar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vestment repor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y bills</w:t>
        <w:tab/>
        <w:t>4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quest minute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ruancy</w:t>
        <w:tab/>
        <w:t>6:110, 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uberculosis, screening requirements for student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ypes of school board meeting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U-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8" w:name="idx7165nu3"/>
      <w:bookmarkEnd w:id="108"/>
      <w:r>
        <w:rPr>
          <w:spacing w:val="-2"/>
          <w:sz w:val="16"/>
        </w:rPr>
        <w:t>Uniforms</w:t>
        <w:tab/>
        <w:t>7:16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9" w:name="idx7165nu3"/>
      <w:bookmarkEnd w:id="109"/>
      <w:r>
        <w:rPr>
          <w:spacing w:val="-2"/>
          <w:sz w:val="16"/>
        </w:rPr>
        <w:t xml:space="preserve">Uniform grievance procedure </w:t>
        <w:tab/>
        <w:t>2:26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Unsafe school choice option</w:t>
        <w:tab/>
        <w:t>4:17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" w:name="idx0820ng3"/>
      <w:bookmarkEnd w:id="110"/>
      <w:r>
        <w:rPr>
          <w:spacing w:val="-2"/>
          <w:sz w:val="16"/>
        </w:rPr>
        <w:t>Use of school facilities</w:t>
        <w:tab/>
        <w:t>8:2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" w:name="idx0820ng3"/>
      <w:bookmarkEnd w:id="111"/>
      <w:r>
        <w:rPr>
          <w:spacing w:val="-2"/>
          <w:sz w:val="16"/>
        </w:rPr>
        <w:t>Using animals in educational program</w:t>
        <w:tab/>
        <w:t>6:10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Next w:val="true"/>
        <w:keepLines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V-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Vacancies, school board</w:t>
        <w:tab/>
        <w:t>2:70, 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Vans, use of</w:t>
        <w:tab/>
        <w:t>4:110, 6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Vandalism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ctims’ Economic Security and Safety Act</w:t>
        <w:tab/>
        <w:t xml:space="preserve">2:260, 5:10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deo cameras, use of on school buses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deos, student</w:t>
        <w:tab/>
        <w:t>6:21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deo recording of students</w:t>
        <w:tab/>
        <w:t>7:190, 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Violenc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ven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en dating violence</w:t>
        <w:tab/>
        <w:t>7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Violent crime offenders</w:t>
        <w:tab/>
        <w:t>4:175, 5:30, 5:260, 6:2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sion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sitation leave, school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sitors to and conduct on 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2" w:name="idxNoExtInstruct2"/>
      <w:bookmarkEnd w:id="112"/>
      <w:r>
        <w:rPr>
          <w:spacing w:val="-2"/>
          <w:sz w:val="16"/>
        </w:rPr>
        <w:t>Vocational academy</w:t>
        <w:tab/>
        <w:t>6:180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" w:name="idxNoExtInstruct2"/>
      <w:bookmarkEnd w:id="113"/>
      <w:r>
        <w:rPr>
          <w:spacing w:val="-2"/>
          <w:sz w:val="16"/>
        </w:rPr>
        <w:t xml:space="preserve">Volunteers,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</w:t>
        <w:tab/>
        <w:t>6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Voting, Board</w:t>
        <w:tab/>
        <w:t>2:220</w:t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W-</w:t>
      </w:r>
    </w:p>
    <w:p>
      <w:pPr>
        <w:pStyle w:val="Normal"/>
        <w:keepNext w:val="true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Waiver of student fees</w:t>
        <w:tab/>
        <w:t>4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eapon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Website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ers compensation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ing cash fund bonds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4" w:name="i222"/>
      <w:bookmarkEnd w:id="114"/>
      <w:r>
        <w:rPr>
          <w:spacing w:val="-2"/>
          <w:sz w:val="16"/>
        </w:rPr>
        <w:t>Workplace harassment prohibited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" w:name="i222"/>
      <w:bookmarkEnd w:id="115"/>
      <w:r>
        <w:rPr>
          <w:spacing w:val="-2"/>
          <w:sz w:val="16"/>
        </w:rPr>
        <w:t>Works made for hire</w:t>
        <w:tab/>
        <w:t>5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rStyle w:val="HIDDEN"/>
          <w:sz w:val="18"/>
        </w:rPr>
        <w:t>Revised:  October 2014 PRESS</w:t>
      </w:r>
    </w:p>
    <w:sectPr>
      <w:type w:val="continuous"/>
      <w:pgSz w:w="12240" w:h="15840"/>
      <w:pgMar w:left="2160" w:right="1080" w:gutter="0" w:header="720" w:top="776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CHeading"/>
      <w:tabs>
        <w:tab w:val="clear" w:pos="720"/>
        <w:tab w:val="left" w:pos="0" w:leader="none"/>
        <w:tab w:val="left" w:pos="360" w:leader="none"/>
        <w:tab w:val="right" w:pos="4248" w:leader="dot"/>
      </w:tabs>
      <w:suppressAutoHyphens w:val="true"/>
      <w:spacing w:before="120" w:after="0"/>
      <w:rPr>
        <w:rFonts w:ascii="Times New Roman" w:hAnsi="Times New Roman" w:cs="Times New Roman"/>
        <w:bCs/>
        <w:caps w:val="false"/>
        <w:smallCaps w:val="false"/>
      </w:rPr>
    </w:pPr>
    <w:r>
      <w:rPr>
        <w:rFonts w:cs="Times New Roman" w:ascii="Times New Roman" w:hAnsi="Times New Roman"/>
        <w:bCs/>
        <w:caps w:val="false"/>
        <w:smallCaps w:val="false"/>
      </w:rPr>
      <w:t>Please refer to cross-references in material lis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Palatino" w:hAnsi="Palatino" w:cs="Palatino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Palatino" w:hAnsi="Palatino" w:cs="Palatino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Palatino" w:hAnsi="Palatino" w:cs="Palatino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Palatino" w:hAnsi="Palatino" w:cs="Palatino"/>
      <w:sz w:val="22"/>
      <w:lang w:val="en-US"/>
    </w:rPr>
  </w:style>
  <w:style w:type="character" w:styleId="Technical3">
    <w:name w:val="Technical 3"/>
    <w:qFormat/>
    <w:rPr>
      <w:rFonts w:ascii="Palatino" w:hAnsi="Palatino" w:cs="Palatino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Palatino" w:hAnsi="Palatino" w:cs="Palatino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5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ind w:left="1800" w:hanging="36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LISTALPHADOUBLE">
    <w:name w:val="LIST ALPHA DOUBLE"/>
    <w:basedOn w:val="Normal"/>
    <w:next w:val="Normal"/>
    <w:qFormat/>
    <w:pPr>
      <w:numPr>
        <w:ilvl w:val="0"/>
        <w:numId w:val="16"/>
      </w:numPr>
      <w:spacing w:before="60" w:after="60"/>
      <w:ind w:left="360" w:hanging="360"/>
      <w:jc w:val="both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WWBodyText2">
    <w:name w:val="WW-Body Text 2"/>
    <w:basedOn w:val="Normal"/>
    <w:qFormat/>
    <w:pPr>
      <w:spacing w:before="60" w:after="60"/>
      <w:ind w:left="360" w:hanging="0"/>
      <w:jc w:val="both"/>
    </w:pPr>
    <w:rPr/>
  </w:style>
  <w:style w:type="paragraph" w:styleId="WWBodyText21">
    <w:name w:val="WW-Body Text 21"/>
    <w:basedOn w:val="Normal"/>
    <w:qFormat/>
    <w:pPr>
      <w:spacing w:before="60" w:after="60"/>
      <w:ind w:left="360" w:hanging="0"/>
      <w:jc w:val="both"/>
    </w:pPr>
    <w:rPr/>
  </w:style>
  <w:style w:type="paragraph" w:styleId="WWBodyText22">
    <w:name w:val="WW-Body Text 22"/>
    <w:basedOn w:val="Normal"/>
    <w:qFormat/>
    <w:pPr>
      <w:spacing w:before="60" w:after="60"/>
      <w:ind w:left="360" w:hanging="0"/>
      <w:jc w:val="both"/>
    </w:pPr>
    <w:rPr/>
  </w:style>
  <w:style w:type="paragraph" w:styleId="WWBodyText23">
    <w:name w:val="WW-Body Text 23"/>
    <w:basedOn w:val="Normal"/>
    <w:qFormat/>
    <w:pPr>
      <w:spacing w:before="60" w:after="60"/>
      <w:ind w:left="360" w:hanging="0"/>
      <w:jc w:val="both"/>
    </w:pPr>
    <w:rPr/>
  </w:style>
  <w:style w:type="paragraph" w:styleId="WWBodyText24">
    <w:name w:val="WW-Body Text 24"/>
    <w:basedOn w:val="Normal"/>
    <w:qFormat/>
    <w:pPr>
      <w:spacing w:before="60" w:after="60"/>
      <w:ind w:left="360" w:hanging="0"/>
      <w:jc w:val="both"/>
    </w:pPr>
    <w:rPr/>
  </w:style>
  <w:style w:type="paragraph" w:styleId="WWBodyText25">
    <w:name w:val="WW-Body Text 25"/>
    <w:basedOn w:val="Normal"/>
    <w:qFormat/>
    <w:pPr>
      <w:spacing w:before="60" w:after="60"/>
      <w:ind w:left="360" w:hanging="0"/>
      <w:jc w:val="both"/>
    </w:pPr>
    <w:rPr/>
  </w:style>
  <w:style w:type="paragraph" w:styleId="WWBodyText26">
    <w:name w:val="WW-Body Text 26"/>
    <w:basedOn w:val="Normal"/>
    <w:qFormat/>
    <w:pPr>
      <w:spacing w:before="60" w:after="60"/>
      <w:ind w:left="360" w:hanging="0"/>
      <w:jc w:val="both"/>
    </w:pPr>
    <w:rPr/>
  </w:style>
  <w:style w:type="paragraph" w:styleId="WWBodyText27">
    <w:name w:val="WW-Body Text 27"/>
    <w:basedOn w:val="Normal"/>
    <w:qFormat/>
    <w:pPr>
      <w:spacing w:before="60" w:after="60"/>
      <w:ind w:left="360" w:hanging="0"/>
      <w:jc w:val="both"/>
    </w:pPr>
    <w:rPr/>
  </w:style>
  <w:style w:type="paragraph" w:styleId="WWBodyText28">
    <w:name w:val="WW-Body Text 28"/>
    <w:basedOn w:val="Normal"/>
    <w:qFormat/>
    <w:pPr>
      <w:spacing w:before="60" w:after="60"/>
      <w:ind w:left="360" w:hanging="0"/>
      <w:jc w:val="both"/>
    </w:pPr>
    <w:rPr/>
  </w:style>
  <w:style w:type="paragraph" w:styleId="WWBodyText29">
    <w:name w:val="WW-Body Text 29"/>
    <w:basedOn w:val="Normal"/>
    <w:qFormat/>
    <w:pPr>
      <w:spacing w:before="60" w:after="60"/>
      <w:ind w:left="360" w:hanging="0"/>
      <w:jc w:val="both"/>
    </w:pPr>
    <w:rPr/>
  </w:style>
  <w:style w:type="paragraph" w:styleId="WWBodyText210">
    <w:name w:val="WW-Body Text 210"/>
    <w:basedOn w:val="Normal"/>
    <w:qFormat/>
    <w:pPr>
      <w:spacing w:before="60" w:after="60"/>
      <w:ind w:left="360" w:hanging="0"/>
      <w:jc w:val="both"/>
    </w:pPr>
    <w:rPr/>
  </w:style>
  <w:style w:type="paragraph" w:styleId="WWBodyText211">
    <w:name w:val="WW-Body Text 211"/>
    <w:basedOn w:val="Normal"/>
    <w:qFormat/>
    <w:pPr>
      <w:spacing w:before="60" w:after="60"/>
      <w:ind w:left="360" w:hanging="0"/>
      <w:jc w:val="both"/>
    </w:pPr>
    <w:rPr/>
  </w:style>
  <w:style w:type="paragraph" w:styleId="WWBodyText212">
    <w:name w:val="WW-Body Text 212"/>
    <w:basedOn w:val="Normal"/>
    <w:qFormat/>
    <w:pPr>
      <w:spacing w:before="60" w:after="60"/>
      <w:ind w:left="360" w:hanging="0"/>
      <w:jc w:val="both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54:00Z</dcterms:created>
  <dc:creator>christine</dc:creator>
  <dc:description/>
  <cp:keywords/>
  <dc:language>en-US</dc:language>
  <cp:lastModifiedBy>Christine Crilly</cp:lastModifiedBy>
  <cp:lastPrinted>2013-09-27T11:49:00Z</cp:lastPrinted>
  <dcterms:modified xsi:type="dcterms:W3CDTF">2016-08-22T21:24:00Z</dcterms:modified>
  <cp:revision>18</cp:revision>
  <dc:subject/>
  <dc:title>Policy Reference Manual Index</dc:title>
</cp:coreProperties>
</file>